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CARTA DE SERVICIOS CONCEJALÍA DE FIESTA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DESCRIPCION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Las funciones de la concejalía de fiestas engloban todo lo relacionado con los festejos populares de barrios y fiestas patronales del municipio, así como de las pedanías, incluyendo las dos fiestas de Interés Turístico Internacion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SERVICIOS QUE PRÉSTAMO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231F20"/>
          <w:u w:val="single"/>
        </w:rPr>
      </w:pPr>
      <w:r>
        <w:rPr>
          <w:rFonts w:cs="Arial"/>
          <w:color w:val="231F20"/>
          <w:u w:val="single"/>
        </w:rPr>
        <w:t>Promoción y organización de las fiestas:</w:t>
      </w:r>
    </w:p>
    <w:p>
      <w:pPr>
        <w:pStyle w:val="Normal"/>
        <w:ind w:left="1776" w:hanging="0"/>
        <w:jc w:val="both"/>
        <w:rPr>
          <w:rFonts w:cs="Arial"/>
          <w:color w:val="231F20"/>
          <w:u w:val="single"/>
        </w:rPr>
      </w:pPr>
      <w:r>
        <w:rPr>
          <w:rFonts w:cs="Arial"/>
          <w:color w:val="231F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Tareas de coordinación de  las actuaciones que se desarrollen dentro del marco de la Promoción de las Fiestas. Análisis de recursos económicos, sociales, culturales y medioambientales del municipio.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Tramitación de subvenciones en el ámbito comunitario, nacional o europeo, relacionadas con temas de promoción económica.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Responder a organizaciones, empresas, particulares u otras administraciones en el ámbito de las fiestas o eventos relacionados.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color w:val="231F20"/>
        </w:rPr>
        <w:t>Seguimiento y coordinación de las diversas iniciativas que en el ámbito local y de promoción turística relacionado con las fiestas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color w:val="231F20"/>
        </w:rPr>
        <w:t>Propuesta y gestión de convenios de colaboración con organizaciones festeras.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Coordinación con el departamento de comunicación para la promoción en las RRSS de las fiestas y eventos o actividades relacionados.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ind w:left="1416" w:firstLine="708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jc w:val="both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  <w:t>COMPROMISO DE CALIDAD</w:t>
      </w:r>
    </w:p>
    <w:p>
      <w:pPr>
        <w:pStyle w:val="Normal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mantendrá un contacto permanente con entidades y ciudadanos, informando puntualmente de las actuaciones llevadas a cabo, implementado para ello el uso de las redes socia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nnovación y mejora continúa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odo ello con el objeto de ofrecer el mejor servicio a la ciudadanía y contribuir al bienestar, progreso y desarrollo de nuestro municipi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lidad técnica y de gestión en la prestación de los servicios, garantizada a través de estándares mínimos, adecuados al conjunto de los servici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ransparencia en la prestación de los servicios, de acuerdo con la ley 19/2013, de 9 de diciembre, de transparencia, acceso a la información pública y buen gobiern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gualdad de acceso a los servicios. Trato personalizado e igual a todos los usuarios, sin discriminación por condición personal o social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laboración con otras administraciones y con los agentes soci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  <w:t>DERECHOS DE LOS USUARIOS DEL SERVICIO</w:t>
      </w:r>
    </w:p>
    <w:p>
      <w:pPr>
        <w:pStyle w:val="Normal"/>
        <w:jc w:val="both"/>
        <w:rPr>
          <w:rFonts w:cs="Arial"/>
          <w:u w:val="single"/>
          <w:lang w:val="es-ES_tradnl"/>
        </w:rPr>
      </w:pPr>
      <w:r>
        <w:rPr>
          <w:rFonts w:cs="Arial"/>
          <w:u w:val="single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Los usuarios tiene derecho a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 con claridad la unidad administrativa que es competente para la prestación del servicio requerid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ibir información administrativa general de manera presencial, telefónica y electrónica de forma eficaz y rápid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r tratado con respeto y consideració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cibir información administrativa real y veraz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egir el canal a través del cual relacionarse con las Concejalía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tener información a través de medios electrónicos de los procedimientos y trámites necesarios para acceder a las actividades del servicio y para su ejercici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a seguridad y confidencialidad de los datos que figuren en los ficheros, sistemas y aplicaciones de las Concejalí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olaborar  y participar con las Concejalías formulando consultas, propuestas o cometarios a través de correo electrónico, por teléfono o mediante correo postal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sentar sugerencias y quejas de forma presencial, a través de la sede electrónica o por correo postal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val="es-ES_tradnl"/>
        </w:rPr>
      </w:pPr>
      <w:r>
        <w:rPr>
          <w:rFonts w:cs="Arial"/>
          <w:color w:val="231F20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231F20"/>
          <w:u w:val="single"/>
        </w:rPr>
        <w:t xml:space="preserve">UBICACIÓN DE LA OFICINA DE FIESTAS : </w:t>
      </w:r>
    </w:p>
    <w:p>
      <w:pPr>
        <w:pStyle w:val="Normal"/>
        <w:autoSpaceDE w:val="false"/>
        <w:jc w:val="both"/>
        <w:rPr>
          <w:rFonts w:cs="Arial"/>
          <w:color w:val="231F20"/>
          <w:u w:val="single"/>
        </w:rPr>
      </w:pPr>
      <w:r>
        <w:rPr>
          <w:rFonts w:cs="Arial"/>
          <w:color w:val="231F20"/>
          <w:u w:val="single"/>
        </w:rPr>
        <w:t>Agencia de Desarrollo Local. 2º Planta, Despacho 3</w:t>
      </w:r>
    </w:p>
    <w:p>
      <w:pPr>
        <w:pStyle w:val="Normal"/>
        <w:autoSpaceDE w:val="false"/>
        <w:jc w:val="both"/>
        <w:rPr>
          <w:rFonts w:cs="Arial"/>
          <w:b/>
          <w:b/>
          <w:color w:val="231F20"/>
          <w:u w:val="single"/>
        </w:rPr>
      </w:pPr>
      <w:r>
        <w:rPr>
          <w:rFonts w:cs="Arial"/>
          <w:b/>
          <w:color w:val="231F2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HORARIOS DE ATENCION:</w:t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De lunes a viernes, de 8 a 14 horas.</w:t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c/ Blasco Ibáñez 8</w:t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03330 Crevillent</w:t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Teléfono 965401526</w:t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Fax  965401954</w:t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 xml:space="preserve">Correo electrónico: </w:t>
      </w:r>
      <w:r>
        <w:rPr>
          <w:rFonts w:cs="Arial"/>
          <w:color w:val="231F20"/>
          <w:u w:val="single"/>
        </w:rPr>
        <w:t>rcmas@crevillent.es</w:t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autoSpaceDE w:val="false"/>
        <w:jc w:val="both"/>
        <w:rPr>
          <w:rFonts w:cs="Arial"/>
          <w:color w:val="231F20"/>
        </w:rPr>
      </w:pPr>
      <w:r>
        <w:rPr>
          <w:rFonts w:cs="Arial"/>
          <w:color w:val="231F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8:00Z</dcterms:created>
  <dc:creator>Rafa</dc:creator>
  <dc:description/>
  <dc:language>en-US</dc:language>
  <cp:lastModifiedBy>rcmas</cp:lastModifiedBy>
  <cp:lastPrinted>2009-12-11T10:01:00Z</cp:lastPrinted>
  <dcterms:modified xsi:type="dcterms:W3CDTF">2022-10-21T13:00:00Z</dcterms:modified>
  <cp:revision>4</cp:revision>
  <dc:subject/>
  <dc:title>JEFATURA DEL SERVICIO DE DESARROLLO LOCAL Y  DE ASUNTOS ECONOMICOS</dc:title>
</cp:coreProperties>
</file>